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ариса Николаевна Тупикина</w:t>
      </w:r>
    </w:p>
    <w:p>
      <w:pPr>
        <w:pStyle w:val="Normal"/>
        <w:ind w:left="2832" w:firstLine="708"/>
        <w:jc w:val="right"/>
        <w:rPr/>
      </w:pPr>
      <w:r>
        <w:rPr/>
        <w:t>Учитель Сферы ИВДИВО Имическое Тело ИВО 262014ИВЦ /65406ВЦ /16254ВЦР 262074ИЦ Екатеринбург, ИВАС Владимир Клавдия</w:t>
      </w:r>
    </w:p>
    <w:p>
      <w:pPr>
        <w:pStyle w:val="Normal"/>
        <w:ind w:left="2832" w:firstLine="708"/>
        <w:jc w:val="right"/>
        <w:rPr/>
      </w:pPr>
      <w:hyperlink r:id="rId2" w:tgtFrame="_blank">
        <w:r>
          <w:rPr>
            <w:rStyle w:val="InternetLink"/>
            <w:color w:val="3C4043"/>
            <w:u w:val="none"/>
            <w:shd w:fill="FFFFFF" w:val="clear"/>
          </w:rPr>
          <w:t>lartupikina@gmail.com</w:t>
        </w:r>
      </w:hyperlink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ЗИСЫ</w:t>
      </w:r>
    </w:p>
    <w:p>
      <w:pPr>
        <w:pStyle w:val="Normal"/>
        <w:jc w:val="center"/>
        <w:rPr/>
      </w:pPr>
      <w:r>
        <w:rPr/>
        <w:t>РАЗВИТИЕ ЯВЛЕНИЯ ЧАСТИ ИВО СООТВЕТСТВУЮЩИМ ВИДОМ МАТЕРИИ ЧЕТЫРЁХ МЕТАГАЛАКТИК</w:t>
      </w:r>
    </w:p>
    <w:p>
      <w:pPr>
        <w:pStyle w:val="Normal"/>
        <w:ind w:firstLine="454"/>
        <w:jc w:val="both"/>
        <w:rPr/>
      </w:pPr>
      <w:r>
        <w:rPr/>
        <w:t>Первые полгода служения была в должности Учитель Сферы ИВДИВО Синтезметагалактика Любви ИВО 16253ВЦР/16314ВЦ ИВАС Стефан Лада, вторую половину служебного года – в должности Учителя Сферы Имическое тело ИВО 262014ИВЦ /65406ВЦ /16254ВЦР 262074ИЦ, Екатеринбург, ИВАС Владимир Клавдия.</w:t>
      </w:r>
    </w:p>
    <w:p>
      <w:pPr>
        <w:pStyle w:val="Normal"/>
        <w:ind w:firstLine="454"/>
        <w:jc w:val="both"/>
        <w:rPr/>
      </w:pPr>
      <w:r>
        <w:rPr/>
        <w:t>Каждая Часть, её Система, Аппарат, Частность разрабатывались применением практик и тренингов в 4-х Метагалактиках. Эманации Огня, развёрнутые Частью, направлялись человекам территории Подразделения ИВДИВО 262074ИЦ Екатеринбург или человекам Планеты Земля.</w:t>
      </w:r>
    </w:p>
    <w:p>
      <w:pPr>
        <w:pStyle w:val="Normal"/>
        <w:ind w:firstLine="454"/>
        <w:jc w:val="both"/>
        <w:rPr/>
      </w:pPr>
      <w:r>
        <w:rPr/>
        <w:t>С 11.07.2019г ежедневно с просьбой к Изначально Вышестоящему Отцу 16385ВЦ направить Огонь Энерготворённости Любви человекам территории Подразделения.</w:t>
      </w:r>
    </w:p>
    <w:p>
      <w:pPr>
        <w:pStyle w:val="Normal"/>
        <w:ind w:firstLine="454"/>
        <w:jc w:val="both"/>
        <w:rPr/>
      </w:pPr>
      <w:r>
        <w:rPr/>
        <w:t>С 18.09.2019г ежедневно с просьбой к Изначально Вышестоящему Отцу 65537ВЦ направить 7млрд 600 млн капель Огня Энерготворённости Любви 7млд 600 млн человекам Планеты Земля.</w:t>
      </w:r>
    </w:p>
    <w:p>
      <w:pPr>
        <w:pStyle w:val="Normal"/>
        <w:ind w:firstLine="454"/>
        <w:jc w:val="both"/>
        <w:rPr/>
      </w:pPr>
      <w:r>
        <w:rPr/>
        <w:t>С 17.11.2019г до окончания 2019г ежедневно с просьбой к Изначально Вышестоящему Отцу направить 7млрд 600 млн капель Огня Светотворённости Любви Мудрости 7 млрд 600 млн человекам Планеты Земля.</w:t>
      </w:r>
    </w:p>
    <w:p>
      <w:pPr>
        <w:pStyle w:val="Normal"/>
        <w:ind w:firstLine="454"/>
        <w:jc w:val="both"/>
        <w:rPr/>
      </w:pPr>
      <w:r>
        <w:rPr/>
        <w:t>В результате ежедневного выхода к Изначально Вышестоящему Отцу нарабатывалось восприятие Любви, восприятие капель Огня, видение Столпа, доходящего до Планеты Земля. Проживался Рост Иерархического Развития 8-цы от Посвящённого до Аватара.</w:t>
      </w:r>
    </w:p>
    <w:p>
      <w:pPr>
        <w:pStyle w:val="Normal"/>
        <w:ind w:firstLine="454"/>
        <w:jc w:val="both"/>
        <w:rPr/>
      </w:pPr>
      <w:r>
        <w:rPr/>
        <w:t>Сделала вывод: идёт развитие Должностной Компетенции.</w:t>
      </w:r>
    </w:p>
    <w:p>
      <w:pPr>
        <w:pStyle w:val="Normal"/>
        <w:ind w:firstLine="454"/>
        <w:jc w:val="both"/>
        <w:rPr/>
      </w:pPr>
      <w:r>
        <w:rPr/>
        <w:t>Развитие Части Синтезметагалактика Любви в синтезе с Изначально Вышестоящими Аватарами Синтеза Владимиром Клавдией происходило в основном в здании Подразделения ИВДИВО 16314ВЦ Екатеринбург. Проживались отдельно Часть, Система, Аппарат, Частность с развёрткой синтеза трёх 16-риц Вещества, Частности, Субъядерности. Отслеживались изменения в физическом Теле и взаимодействие с окружающей средой.</w:t>
      </w:r>
    </w:p>
    <w:p>
      <w:pPr>
        <w:pStyle w:val="Normal"/>
        <w:ind w:firstLine="454"/>
        <w:jc w:val="both"/>
        <w:rPr/>
      </w:pPr>
      <w:r>
        <w:rPr/>
        <w:t>Увидела, что развитие Ядра Части и её психодинамичность зависят от действия Системы, Аппарата, Частности.</w:t>
      </w:r>
    </w:p>
    <w:p>
      <w:pPr>
        <w:pStyle w:val="Normal"/>
        <w:ind w:firstLine="454"/>
        <w:jc w:val="both"/>
        <w:rPr/>
      </w:pPr>
      <w:r>
        <w:rPr/>
        <w:t>Утвердилось моё мнение, что развитие Части начинается с развития Аппарата и с какими огнеобразами он начинает работать. Сначала Аппарат начинает захват Атомов и выше для формирования и заполнения матрицы Аппарата. При захвате Искр идёт преображение матрицы самого Аппарата. Образуется новое Ядро Аппарата. Матрица Аппарата встраивается в матрицу Системы. Аппарат, преобразуясь, входя в Систему, изменяет её. Включается 16-ца Вещества. Проживается скорость, пространство, время, поле пробуждения, воскрешение. Аппарат говорит: Я Есмь.</w:t>
      </w:r>
    </w:p>
    <w:p>
      <w:pPr>
        <w:pStyle w:val="Normal"/>
        <w:ind w:firstLine="454"/>
        <w:jc w:val="both"/>
        <w:rPr/>
      </w:pPr>
      <w:r>
        <w:rPr/>
        <w:t>Действие и развитие Системы Части зависят от количества слиянности других Частей с данной Частью.</w:t>
      </w:r>
    </w:p>
    <w:p>
      <w:pPr>
        <w:pStyle w:val="Normal"/>
        <w:ind w:firstLine="454"/>
        <w:jc w:val="both"/>
        <w:rPr/>
      </w:pPr>
      <w:r>
        <w:rPr/>
        <w:t>При разработке Части Имическое Тело ИВО в синтезе с ИВАС Владимиром Клавдией акцент был сделан на стяжание 256 типов Материи вида Имики и разработке организации материи Синтезного Мира 16-ой Эволюции 256ВЦР в Метагалактики Фа, 256ВЦ в Изначальной Метагалактике, 256ИВЦ в Высокой Цельной Метагалактике, 256ИЦ в Истинной Метагалактике. Стяжанием у Изначально Вышестоящего Отца Синтеза Имического Тела, Прасинтезнось и Изначально Вышестоящий Синтез ИВО в явлении Аватаров Синтеза Владимира Клавдии и в выражении Синтеза ИВО, Прасинтезности ИВО, Изначально Вышестоящего Синтеза ИВО Изначально Вышестоящим Отцом – Оболочка Сферы Части Имическое Тело сонастроилась с Оболочками 4-х Метагалактик. Данную Часть эманировала 7млрд 600 млн человекам Планеты Земля.</w:t>
      </w:r>
    </w:p>
    <w:p>
      <w:pPr>
        <w:pStyle w:val="Normal"/>
        <w:ind w:firstLine="454"/>
        <w:jc w:val="both"/>
        <w:rPr/>
      </w:pPr>
      <w:r>
        <w:rPr/>
        <w:t>Необходима дальнейшая наработка Части накоплением и проживанием физическим телом Прасинтезности и ИВДИВО-цельности, ИВДИВО Бытия.</w:t>
      </w:r>
    </w:p>
    <w:p>
      <w:pPr>
        <w:pStyle w:val="Normal"/>
        <w:ind w:firstLine="45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tupik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35:00Z</dcterms:created>
  <dc:creator>Admin</dc:creator>
  <dc:description/>
  <cp:keywords/>
  <dc:language>en-US</dc:language>
  <cp:lastModifiedBy>Admin</cp:lastModifiedBy>
  <dcterms:modified xsi:type="dcterms:W3CDTF">2020-02-29T18:57:00Z</dcterms:modified>
  <cp:revision>10</cp:revision>
  <dc:subject/>
  <dc:title>Лариса Тупикина</dc:title>
</cp:coreProperties>
</file>